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</w:r>
      <w:r>
        <w:rPr>
          <w:b/>
          <w:bCs/>
          <w:sz w:val="32"/>
          <w:lang w:val="ru-RU"/>
        </w:rPr>
        <w:tab/>
        <w:t>Деяния 2:42-47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ервоапостольская церковь была живой и динамичной. Проповедь евангелия звучала с таким дерзновением, что сотни, и даже тысячи обращались ко Христу. Но в чем был источник дерзновения и силы первоапостольской церкви? Безусловно, что сила Святого Духа – это самое первое и главное объяснение. Но Дух Святой доступен сегодня и нам. Почему же церковь нашего времени гораздо слабее первоапостольской? И можем ли мы, церковь 21 века извлечь определенные уроки из практики жизни и служения первоапостольской церкви?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Где проводились встречи в первоапостольской церкви? Почему?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Какие преимущества имеет большое собрание? Какие преимущества имеют маленькие группы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м занимались верующие постоянно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почему важно упражняться в молитве, пребывании в учении, общении и преломлении хлеба постоянно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постолы совершали много чудес. А почему сегодня чудеса – это редкость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ходилось ли Вам посещать христианские конференции? Есть ли нечто общее в образе жизни на конференции и в образе жизни первоапостольской церкви во дни пятидесятницы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ужно ли нам продавать имущество, подражая первоапостольской церкви? Если нет, то все же, какой духовный принцип необходимо воплощать в церковную жизнь по примеру первоапостольской церкви?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47 стихе говорится, что верующие хвалили Бога. Что значит хвалить Бог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бы Вам нужно было бы свести активность первоапостольской церкви к нескольким фундаментальным принципам, какие это были бы принципы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46 – в храме и по домам. Очевидно, что в храме поклонение носило формальный характер, а по домам -- не формальный. Здесь необходимо обратить внимание, что служение маленьких групп не является изобретением современного христианства. Уже первоапостольская церковь прибегала к такой практик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. 4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чевидно, что новая реальность во Христе называется новой жизнь. Аналогия духовной жизни с биологической не случайна. Как та, так и другая жизнь возможно только при ее постоянном пит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) Во втором послании к Коринфянам 12:12 говорится следующее</w:t>
      </w:r>
      <w:r>
        <w:rPr>
          <w:sz w:val="18"/>
          <w:lang w:val="ru-RU"/>
        </w:rPr>
        <w:t>: «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szCs w:val="28"/>
          <w:lang w:val="ru-RU"/>
        </w:rPr>
        <w:t xml:space="preserve">Признаки Апостола оказались перед вами всяким терпением, знамениями, чудесами и силами.» В этом послании Павел защищает свой апостольский авторитет. И признаком апостольского авторитета является способность совершать необычные явления. Если бы такой способностью обладал каждый человек, тогда чудесные явления перестали бы быть признаками апостола. </w:t>
      </w:r>
    </w:p>
    <w:p>
      <w:pPr>
        <w:pStyle w:val="Footnote"/>
        <w:rPr>
          <w:sz w:val="18"/>
          <w:lang w:val="ru-RU"/>
        </w:rPr>
      </w:pPr>
      <w:r>
        <w:rPr>
          <w:sz w:val="18"/>
          <w:lang w:val="ru-RU"/>
        </w:rPr>
        <w:t>Б). В Библии существовало три периода, когда необычные явления происходили с особой активностью. Во-первых, это время, когда Израильский народа выходил из Египта, во-вторых, это период, когда Илья и Елисей совершали свое пророческое служение, в-третьих, это время служения Христа и апостолов. Это вовсе не значит, что в другие периоды не было чудес. Но в другие периоды чудеса были редким явлением.</w:t>
      </w:r>
    </w:p>
    <w:p>
      <w:pPr>
        <w:pStyle w:val="Footnote"/>
        <w:rPr>
          <w:sz w:val="18"/>
          <w:lang w:val="ru-RU"/>
        </w:rPr>
      </w:pPr>
      <w:r>
        <w:rPr>
          <w:sz w:val="18"/>
          <w:lang w:val="ru-RU"/>
        </w:rPr>
        <w:t xml:space="preserve">В). Зрелость христианина заключается в том, чтобы черпать духовные силы и ободрение не в экстраординарных явлениях, а в Слове Божием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тоянные не прекращающиеся собрания и совместный прием пищ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обходимо объяснить, что в Библии существуют описания и предписания (повеления). Господь не повелел всем продавать имения. Но уроком для нас является принцип любви: восполнение нужд друг друг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12:00Z</dcterms:created>
  <dc:creator>Dmitri </dc:creator>
  <dc:description/>
  <dc:language>en-US</dc:language>
  <cp:lastModifiedBy>Dmitri </cp:lastModifiedBy>
  <dcterms:modified xsi:type="dcterms:W3CDTF">2001-11-26T16:30:00Z</dcterms:modified>
  <cp:revision>7</cp:revision>
  <dc:subject/>
  <dc:title/>
</cp:coreProperties>
</file>